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Essensplan Zwischenrunden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erein: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Bei allen Mahlzeiten ist </w:t>
      </w:r>
      <w:r>
        <w:rPr>
          <w:rFonts w:cs="Verdana" w:ascii="Verdana" w:hAnsi="Verdana"/>
          <w:b/>
        </w:rPr>
        <w:t>ein Getränk</w:t>
      </w:r>
      <w:r>
        <w:rPr>
          <w:rFonts w:cs="Verdana" w:ascii="Verdana" w:hAnsi="Verdana"/>
        </w:rPr>
        <w:t xml:space="preserve"> sowie </w:t>
      </w:r>
      <w:r>
        <w:rPr>
          <w:rFonts w:cs="Verdana" w:ascii="Verdana" w:hAnsi="Verdana"/>
          <w:b/>
        </w:rPr>
        <w:t>ein kleiner Beilagensalat</w:t>
      </w:r>
      <w:r>
        <w:rPr>
          <w:rFonts w:cs="Verdana" w:ascii="Verdana" w:hAnsi="Verdana"/>
        </w:rPr>
        <w:t xml:space="preserve"> inklusiv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reitag, den 19. Oktober 201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 x Putengeschnetzeltes mit Reis </w:t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 x Spaghetti Bolognese</w:t>
        <w:tab/>
        <w:tab/>
        <w:t>zu 9,50 Euro</w:t>
        <w:tab/>
        <w:t xml:space="preserve">um _______Uh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 x Penne mit Gemüse</w:t>
        <w:tab/>
        <w:tab/>
        <w:tab/>
        <w:t xml:space="preserve">zu 9,50 Euro </w:t>
        <w:tab/>
        <w:t xml:space="preserve">um _______Uh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 x Spaghetti Carbonara</w:t>
        <w:tab/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amstag, den 20. Oktober 201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_____ x Putengeschnetzeltes mit Reis </w:t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 x Spaghetti Bolognese</w:t>
        <w:tab/>
        <w:tab/>
        <w:t>zu 9,50 Euro</w:t>
        <w:tab/>
        <w:t xml:space="preserve">um _______Uh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 x Penne mit Gemüse</w:t>
        <w:tab/>
        <w:tab/>
        <w:tab/>
        <w:t xml:space="preserve">zu 9,50 Euro </w:t>
        <w:tab/>
        <w:t xml:space="preserve">um _______Uh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 x Spaghetti Carbonara</w:t>
        <w:tab/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nntag, den 21. Oktober 201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_____ x Putengeschnetzeltes mit Reis </w:t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 x Spaghetti Bolognese</w:t>
        <w:tab/>
        <w:tab/>
        <w:t>zu 9,50 Euro</w:t>
        <w:tab/>
        <w:t xml:space="preserve">um _______Uh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 x Penne mit Gemüse</w:t>
        <w:tab/>
        <w:tab/>
        <w:tab/>
        <w:t xml:space="preserve">zu 9,50 Euro </w:t>
        <w:tab/>
        <w:t xml:space="preserve">um _______Uh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 x Spaghetti Carbonara</w:t>
        <w:tab/>
        <w:t xml:space="preserve">  </w:t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Bei allen Mahlzeiten ist </w:t>
      </w:r>
      <w:r>
        <w:rPr>
          <w:rFonts w:cs="Verdana" w:ascii="Verdana" w:hAnsi="Verdana"/>
          <w:b/>
        </w:rPr>
        <w:t>ein Getränk</w:t>
      </w:r>
      <w:r>
        <w:rPr>
          <w:rFonts w:cs="Verdana" w:ascii="Verdana" w:hAnsi="Verdana"/>
        </w:rPr>
        <w:t xml:space="preserve"> sowie </w:t>
      </w:r>
      <w:r>
        <w:rPr>
          <w:rFonts w:cs="Verdana" w:ascii="Verdana" w:hAnsi="Verdana"/>
          <w:b/>
        </w:rPr>
        <w:t>ein kleiner Beilagensalat</w:t>
      </w:r>
      <w:r>
        <w:rPr>
          <w:rFonts w:cs="Verdana" w:ascii="Verdana" w:hAnsi="Verdana"/>
        </w:rPr>
        <w:t xml:space="preserve"> inklusive!</w:t>
      </w:r>
    </w:p>
    <w:sectPr>
      <w:type w:val="nextPage"/>
      <w:pgSz w:w="11906" w:h="16838"/>
      <w:pgMar w:left="1417" w:right="418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3:00Z</dcterms:created>
  <dc:creator>Susa Wesley</dc:creator>
  <dc:description/>
  <cp:keywords/>
  <dc:language>en-US</dc:language>
  <cp:lastModifiedBy>Gregory Wesley</cp:lastModifiedBy>
  <cp:lastPrinted>2009-07-20T11:59:00Z</cp:lastPrinted>
  <dcterms:modified xsi:type="dcterms:W3CDTF">2012-10-11T10:13:00Z</dcterms:modified>
  <cp:revision>2</cp:revision>
  <dc:subject/>
  <dc:title>Essensplan</dc:title>
</cp:coreProperties>
</file>