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M – Jugend - Feld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elerliste Verein:</w:t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left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ind w:left="4956" w:right="1134" w:hanging="0"/>
        <w:jc w:val="left"/>
        <w:rPr/>
      </w:pPr>
      <w:r>
        <w:rPr/>
        <w:t>Spielklasse</w:t>
      </w:r>
    </w:p>
    <w:p>
      <w:pPr>
        <w:pStyle w:val="Normal"/>
        <w:rPr/>
      </w:pPr>
      <w:r>
        <w:rPr/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1080"/>
        <w:gridCol w:w="10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H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ind w:firstLine="1980"/>
        <w:rPr/>
      </w:pPr>
      <w:r>
        <w:rPr/>
        <w:t>Trikot</w:t>
        <w:tab/>
        <w:t>Hose/Rock</w:t>
        <w:tab/>
        <w:t>Stutzen</w:t>
      </w:r>
    </w:p>
    <w:p>
      <w:pPr>
        <w:pStyle w:val="Normal"/>
        <w:rPr/>
      </w:pPr>
      <w:r>
        <w:rPr/>
        <w:t>Spielkleidung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kleidung 2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Bitte tragen Sie Ihre Spieler mit obigen Angaben ein. An Begleitern sind beliebig viele, beliebig benannte Personen möglich. Sie erleichtern dadurch den Ausrichtern die Übernahme auf die Websei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runter können Sie Spielkleidung und alternative Spielkleidung angeb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nden Sie das ausgefüllte Formular zusammen mit einem aktuellen Mannschaftsfoto (hochauflösend, dann kann es auch für ein Programmheft verwendet werden) an die Mail-Adresse des Ausrichter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ie Mailadresse des Ausrichters sollten Sie der Kontakte/Webmasterliste entnehmen können. Falls Sie dort bis eine Woche vor Turnierbeginn keinen Ansprechpartner gefunden haben, können Sie die Daten auch an den Koordinator schicken.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240" w:after="60"/>
      <w:ind w:left="708" w:hanging="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34:00Z</dcterms:created>
  <dc:creator>J.Mathes</dc:creator>
  <dc:description/>
  <cp:keywords/>
  <dc:language>en-US</dc:language>
  <cp:lastModifiedBy>juergen</cp:lastModifiedBy>
  <dcterms:modified xsi:type="dcterms:W3CDTF">2012-06-24T07:24:00Z</dcterms:modified>
  <cp:revision>3</cp:revision>
  <dc:subject/>
  <dc:title>Nr</dc:title>
</cp:coreProperties>
</file>