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Unterkünfte in Bad Kreuznach und Umgebung</w:t>
      </w:r>
    </w:p>
    <w:p>
      <w:pPr>
        <w:pStyle w:val="Heading"/>
        <w:rPr>
          <w:sz w:val="18"/>
        </w:rPr>
      </w:pPr>
      <w:r>
        <w:rPr>
          <w:sz w:val="18"/>
        </w:rPr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40"/>
        <w:gridCol w:w="13"/>
        <w:gridCol w:w="1967"/>
        <w:gridCol w:w="13"/>
        <w:gridCol w:w="2687"/>
      </w:tblGrid>
      <w:tr>
        <w:trPr>
          <w:trHeight w:val="511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op 12</w:t>
              <w:br/>
              <w:t>ALLE Preise unter Vorbehalt und nach Verfügbarkei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Haus des Sport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reuznacher Hockey Club</w:t>
            </w:r>
          </w:p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Stephan Rothländer</w:t>
            </w:r>
          </w:p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www.KHC-Haus-des-Sports.de</w:t>
            </w:r>
          </w:p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:</w:t>
              <w:tab/>
              <w:t>0671 -</w:t>
              <w:tab/>
              <w:t>4256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x: </w:t>
              <w:tab/>
            </w:r>
            <w:r>
              <w:rPr>
                <w:color w:val="000000"/>
                <w:sz w:val="18"/>
              </w:rPr>
              <w:t>0671-794625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Mobil:</w:t>
              <w:tab/>
            </w:r>
            <w:r>
              <w:rPr>
                <w:color w:val="000000"/>
                <w:sz w:val="18"/>
              </w:rPr>
              <w:t>0151-18253900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dion Salinen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gen Kramb Straße 2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5545 Bad Kreuznach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.Rothlaender@Kreuznacher-Hockey-Club.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Dreibettzimmer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Doppelzimmer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Einbettzimmer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gungsraum bzw. Besprechungsraum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ortlergerechte Gastronomi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30,- €/ Person  und Übernachtung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ühstück in verschiedenen Variationen möglich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irekt am Kunstrasenplatz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FF"/>
                <w:sz w:val="18"/>
              </w:rPr>
              <w:t>Ca. 10 Autominuten zu den Halle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Jugendherberge</w:t>
            </w:r>
            <w:r>
              <w:rPr>
                <w:color w:val="000000"/>
                <w:sz w:val="18"/>
              </w:rPr>
              <w:t xml:space="preserve"> Bad Kreuznach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au Susanne Scholl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www.</w:t>
            </w:r>
            <w:r>
              <w:rPr>
                <w:color w:val="000000"/>
                <w:sz w:val="18"/>
              </w:rPr>
              <w:t>Jugendherberge.d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heingrafenstr. 5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543 Bad Kreuznach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Tel.: 0671 / 62855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x: 0671 / 75351</w:t>
            </w:r>
          </w:p>
          <w:p>
            <w:pPr>
              <w:pStyle w:val="Normal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bad-kreuznach@diejugendherbergen.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 Betten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x 4/6 Bettzimmer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x 12 Bettzimmer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Tagungsräum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mütliches Kaminzimmer als Bistr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Ca. 25.- EUR  Person /Nacht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a. 15 Autominuten zum Kunstrasen und den Hockey-Halle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3 – Sterne Hotel Engel</w:t>
            </w:r>
            <w:r>
              <w:rPr>
                <w:color w:val="000000"/>
                <w:sz w:val="18"/>
              </w:rPr>
              <w:t xml:space="preserve"> im Salinental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ww.badkreuznach-hotelengel.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einrich-Held-Str. 1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545 Bad Kreuznach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.: 0671 / 381-0</w:t>
            </w:r>
          </w:p>
          <w:p>
            <w:pPr>
              <w:pStyle w:val="Normal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Fax: 0671 / 43805</w:t>
            </w:r>
          </w:p>
          <w:p>
            <w:pPr>
              <w:pStyle w:val="Normal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Mail: info@badkreuznach-hotelengel.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5 EZ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 DZ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Ca. 70 EUR  DZ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Ca. 50 Euro EZ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a. 10 Gehminuten zum Kunstrasen und 10 Autominuten zu den Halle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Hotel „</w:t>
            </w:r>
            <w:r>
              <w:rPr>
                <w:color w:val="000000"/>
                <w:sz w:val="18"/>
              </w:rPr>
              <w:t>Der Quellenhof“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ww.der-quellenhof.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chtigallenweg 2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543 Bad Kreuznach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.: 0671 / 83833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x: 0671 / 35218</w:t>
            </w:r>
          </w:p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ail: derquellenhof@t-online.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 EZ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 DZ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Ca  63.- EZ  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Ca. 115.- DZ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a. 5 Autominuten zum Kunstrasen und 10 Autominuten zu den Halle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Landhotel</w:t>
            </w:r>
            <w:r>
              <w:rPr>
                <w:color w:val="000000"/>
                <w:sz w:val="18"/>
              </w:rPr>
              <w:t xml:space="preserve"> Kauzenberg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ww.kauzenburg.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f dem Kauzenberg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545 Bad Kreuznach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.: 0671 / 380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x: 0671 / 3800124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Mail: inf</w:t>
            </w:r>
            <w:r>
              <w:rPr>
                <w:color w:val="000000"/>
                <w:sz w:val="18"/>
                <w:lang w:val="en-GB"/>
              </w:rPr>
              <w:t>o@Kauzenburg.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 EZ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 DZ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Ca.  79,- DZ 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Ca.  54,- EZ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FF"/>
                <w:sz w:val="18"/>
              </w:rPr>
              <w:t>Ca. 15 Autominuten zum Kunstrasen und den Hockey-Halle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Caravelle </w:t>
            </w:r>
            <w:r>
              <w:rPr>
                <w:b/>
                <w:color w:val="000000"/>
                <w:sz w:val="18"/>
              </w:rPr>
              <w:t>Hotel i</w:t>
            </w:r>
            <w:r>
              <w:rPr>
                <w:color w:val="000000"/>
                <w:sz w:val="18"/>
              </w:rPr>
              <w:t>m Park – Bad Kreuznach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Sterne Kategori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ww.caravelle-kreuznach.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einkaufstr. 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543 Bad Kreuznach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.: 0671 / 374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x: 0671 / 374888</w:t>
            </w:r>
          </w:p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ail: info@caravelle-kreuznach.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 EZ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 DZ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7 Veranstaltungsräum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Ca. 120,-   DZ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Ca. 80 EZ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FF"/>
                <w:sz w:val="18"/>
              </w:rPr>
              <w:t>Ca. 5 Autominuten zum Kunstrasen und 10 Autominuten zu den Halle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ULA Rheinland – Pfalz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ehranstalt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err Seifer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Hüffelsheimer Str. 70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5543 Bad Kreuznach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el.: 0671 / 84420 0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ax: 0671 – 84420 16 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ail: Deula-rheinland-pfalz@deula.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 Zimmer / 100 Bett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Ca. 25.- 30.- EUR / Person 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a. 15 Autominuten zum Kunstrasen und 10 Autominuten zu den Halle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Bildungsstätte</w:t>
            </w:r>
            <w:r>
              <w:rPr>
                <w:color w:val="000000"/>
                <w:sz w:val="18"/>
              </w:rPr>
              <w:t xml:space="preserve"> Ebernburg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ww.ebernburg.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ldungsstätte Ebernburg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f dem Berg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5583 Ebernburg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lefon: 06708 - 617 66 11 </w:t>
              <w:br/>
              <w:t>Telefax: 06708 - 617 66 18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 EZ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 DZ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Ca. 45.-  65.- EUR Person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FF"/>
                <w:sz w:val="18"/>
              </w:rPr>
              <w:t>Ca. 10 Autominuten zum Kunstrasen und 15 Autominuten zu den Halle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Domina </w:t>
            </w:r>
            <w:r>
              <w:rPr>
                <w:b/>
                <w:color w:val="000000"/>
                <w:sz w:val="18"/>
              </w:rPr>
              <w:t>Parkhotel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 Kurpark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4"/>
              </w:rPr>
              <w:br/>
              <w:t>55543 Bad Kreuznach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4"/>
              </w:rPr>
              <w:t xml:space="preserve">Tel. +49 671802496 </w:t>
              <w:br/>
              <w:t xml:space="preserve">Fax +49 67135477 </w:t>
              <w:br/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18"/>
                  <w:szCs w:val="14"/>
                </w:rPr>
                <w:t>info.germany@dominahotels</w:t>
              </w:r>
            </w:hyperlink>
            <w:r>
              <w:rPr>
                <w:color w:val="000000"/>
                <w:sz w:val="18"/>
                <w:szCs w:val="14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22 EZ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 DZ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color w:val="FF0000"/>
                <w:sz w:val="18"/>
                <w:szCs w:val="18"/>
              </w:rPr>
              <w:t>EZ 90 Eur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color w:val="FF0000"/>
                <w:sz w:val="18"/>
                <w:szCs w:val="18"/>
              </w:rPr>
              <w:t xml:space="preserve">DZ 130 Euro 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a. 10 Autominuten zum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Kunstrasen und 10 Autominuten zu den Hallen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Sympathie Hotel</w:t>
            </w:r>
            <w:r>
              <w:rPr>
                <w:color w:val="000000"/>
                <w:sz w:val="18"/>
              </w:rPr>
              <w:t xml:space="preserve"> Fürstenhof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Kurhausstraße 20</w:t>
              <w:br/>
              <w:t>55543 Bad Kreuznach</w:t>
              <w:br/>
              <w:t>Tel. +49 671 2984670</w:t>
              <w:br/>
              <w:t>Fax +49 671 9203022</w:t>
              <w:br/>
              <w:t>reservierung@sympathie-hotels.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EZ</w:t>
              <w:br/>
              <w:t>47 DZ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30 EZ 89</w:t>
            </w:r>
          </w:p>
          <w:p>
            <w:pPr>
              <w:pStyle w:val="Normal"/>
              <w:rPr/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47 DZ 129</w:t>
            </w:r>
            <w:r>
              <w:rPr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reise bitte auf Anfrage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cs="Times-Roman" w:ascii="Times-Roman" w:hAnsi="Times-Roman"/>
                <w:color w:val="FF0000"/>
                <w:sz w:val="18"/>
                <w:szCs w:val="18"/>
              </w:rPr>
              <w:t>(Gruppenrabatte)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a. 10 Autominuten zum Kunstrasen und 10 Autominuten zu den Halle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otel Michel Mort</w:t>
            </w:r>
          </w:p>
          <w:p>
            <w:pPr>
              <w:pStyle w:val="Normal"/>
              <w:rPr>
                <w:color w:val="000000"/>
                <w:sz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u w:val="none"/>
                </w:rPr>
                <w:t>www.michelmort.de</w:t>
              </w:r>
            </w:hyperlink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iermarkt 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543 Bad Kreuznach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Tel.: 0671 / 83933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x: 0671 – 839 33 30</w:t>
            </w:r>
          </w:p>
          <w:p>
            <w:pPr>
              <w:pStyle w:val="Normal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Mail: michelmort@t-online.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 xml:space="preserve">  </w:t>
            </w:r>
            <w:r>
              <w:rPr>
                <w:color w:val="000000"/>
                <w:sz w:val="18"/>
                <w:lang w:val="fr-FR"/>
              </w:rPr>
              <w:t>6 EZ</w:t>
            </w:r>
          </w:p>
          <w:p>
            <w:pPr>
              <w:pStyle w:val="Normal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10 DZ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EZ  65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 xml:space="preserve">DZ 89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3BZ 103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+WLAN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060"/>
        <w:gridCol w:w="1980"/>
        <w:gridCol w:w="2700"/>
      </w:tblGrid>
      <w:tr>
        <w:trPr>
          <w:trHeight w:val="503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Pensione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ästehaus + Weingut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tur+Beate Korz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mbergstr. 42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824 Feilbingert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.: 06708 / 3364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x: 06708 / 661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ise bitte auf Anfrag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aul – Schöneich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ter Winzerhof mit besonderem Flai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senheimer Str. 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546 Hackenheim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.: 0671 – 61276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x: 0671 – 74404</w:t>
            </w:r>
          </w:p>
          <w:p>
            <w:pPr>
              <w:pStyle w:val="Normal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Mail: kontakt@kaul-schoeneich.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DZ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ise bitte auf Anfrag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d + Bike Gästehau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gon &amp; Roswitha Sing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uptstr. 5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546 Hackenheim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.: 0671 – 63372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x: 0671 - 7947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D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 Euro das Zimm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eingut Wei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uptstr. 17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595 Roxheim / Nah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.: 0671 – 40 33 5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ax: 0671 – 42 47 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rienwohnungen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ästezimmer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rlaub beim Winz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ise bitte auf Anfrag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060"/>
        <w:gridCol w:w="1980"/>
        <w:gridCol w:w="2700"/>
      </w:tblGrid>
      <w:tr>
        <w:trPr>
          <w:trHeight w:val="487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Hotel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otel Vict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aiser-Wilhelm-Str. 16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543 Bad Kreuznach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.: 0671 / 8445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x: 0671 / 8445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6 EZ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D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Z 54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Z 8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otel Garni Schmie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r. Karl-Aschoff-Str. 22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543 Bad Kreuznach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.: 0671 / 836166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x: 0671 / 8361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6 EZ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D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ise bitte auf Anfrag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ndgasthof-Hotel Weingut Beisiegel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gungsraum bis 130 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 Sportfeld 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545 Bad Kreuznach</w:t>
              <w:br/>
              <w:t>Tel.: 0671 / 64105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x: 0671 / 8966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EZ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D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P</w:t>
            </w: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4 EZ 40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7 DZ 70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3bz 90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4bz 110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ise bitte auf Anfrag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i Gästen des KHC’s 10% Rabatt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ästehaus Vogel, Hotel Gar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ilippstr. 1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543 Bad Kreuznach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.: 0671 / 27336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x: 0671 / 27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EZ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D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 xml:space="preserve">EZ 42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 xml:space="preserve">DZ 59 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– Sterne Hotel am Kornmarkt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irtshaus Wolpertinger</w:t>
            </w:r>
          </w:p>
          <w:p>
            <w:pPr>
              <w:pStyle w:val="Normal"/>
              <w:rPr>
                <w:color w:val="000000"/>
                <w:sz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u w:val="none"/>
                </w:rPr>
                <w:t>www.wolpertinger-bad-kreuznach.de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rnmarkt 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543 Bad Kreuznach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.: 0671 / 48 16 8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x: 0671 / 48 16 8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il: wolpertingerkh@aol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EZ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D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 xml:space="preserve">EZ 49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DZ 70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4BZ 120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3BZ 90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einhotel Bäder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ww.weinhotel-baeder.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hestr. 37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595 Rüdesheim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.: 0671 – 836 55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x: 0671 – 836 551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il: Weinhotel-Baeder@t-online.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 DZ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ilweise mit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ustellbett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 xml:space="preserve">DZ 74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 xml:space="preserve">3Bz 93 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otel Grüner Baum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ww.gruener-baum-bretzenheim.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reuznacher Str. 3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559 Bretzenheim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.: 0671 – 83634-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x: 0671 – 83634-5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il:  GruenerBaum@gmx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 Hotelzimmer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56 Bette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EZ 44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DZ 80</w:t>
            </w:r>
          </w:p>
          <w:p>
            <w:pPr>
              <w:pStyle w:val="Normal"/>
              <w:tabs>
                <w:tab w:val="clear" w:pos="708"/>
                <w:tab w:val="left" w:pos="1399" w:leader="none"/>
              </w:tabs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 xml:space="preserve">3DZ 120 </w:t>
              <w:tab/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-180" w:hanging="0"/>
        <w:jc w:val="center"/>
        <w:rPr>
          <w:b/>
          <w:b/>
          <w:sz w:val="18"/>
        </w:rPr>
      </w:pPr>
      <w:r>
        <w:rPr>
          <w:b/>
          <w:sz w:val="18"/>
        </w:rPr>
        <w:t>weitere Infos ?</w:t>
      </w:r>
    </w:p>
    <w:p>
      <w:pPr>
        <w:pStyle w:val="Normal"/>
        <w:ind w:left="-180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 </w:t>
      </w:r>
      <w:hyperlink r:id="rId5">
        <w:r>
          <w:rPr>
            <w:rStyle w:val="InternetLink"/>
            <w:b/>
            <w:sz w:val="18"/>
          </w:rPr>
          <w:t>www.stadt-bad-kreuznach.de</w:t>
        </w:r>
      </w:hyperlink>
    </w:p>
    <w:p>
      <w:pPr>
        <w:pStyle w:val="Normal"/>
        <w:ind w:left="-180" w:hanging="0"/>
        <w:jc w:val="center"/>
        <w:rPr/>
      </w:pPr>
      <w:hyperlink r:id="rId6">
        <w:r>
          <w:rPr>
            <w:rStyle w:val="InternetLink"/>
            <w:b/>
            <w:sz w:val="18"/>
          </w:rPr>
          <w:t>www.bad-kreuznach-tourist.de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drawing>
        <wp:inline distT="0" distB="0" distL="0" distR="0">
          <wp:extent cx="5501640" cy="325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50164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drawing>
        <wp:inline distT="0" distB="0" distL="0" distR="0">
          <wp:extent cx="4688840" cy="1045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68884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28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Comic Sans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0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germany@dominahotels.com" TargetMode="External"/><Relationship Id="rId3" Type="http://schemas.openxmlformats.org/officeDocument/2006/relationships/hyperlink" Target="http://www.michelmort.de/" TargetMode="External"/><Relationship Id="rId4" Type="http://schemas.openxmlformats.org/officeDocument/2006/relationships/hyperlink" Target="http://www.wolpertinger-bad-kreuznach.de/" TargetMode="External"/><Relationship Id="rId5" Type="http://schemas.openxmlformats.org/officeDocument/2006/relationships/hyperlink" Target="http://www.stadt-bad-kreuznach.de/" TargetMode="External"/><Relationship Id="rId6" Type="http://schemas.openxmlformats.org/officeDocument/2006/relationships/hyperlink" Target="http://www.bad-kreuznach-tourist.de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27:00Z</dcterms:created>
  <dc:creator>Jolanthe Warzecha</dc:creator>
  <dc:description/>
  <cp:keywords/>
  <dc:language>en-US</dc:language>
  <cp:lastModifiedBy>Leonardo</cp:lastModifiedBy>
  <cp:lastPrinted>2012-02-12T14:24:00Z</cp:lastPrinted>
  <dcterms:modified xsi:type="dcterms:W3CDTF">2013-02-12T12:21:00Z</dcterms:modified>
  <cp:revision>3</cp:revision>
  <dc:subject/>
  <dc:title>Unterkünfte in Bad Kreuznach und Umgebung</dc:title>
</cp:coreProperties>
</file>