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61645</wp:posOffset>
                </wp:positionV>
                <wp:extent cx="68580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Rückantwo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</w:t>
                              <w:tab/>
                              <w:t>Kreuznacher HC</w:t>
                              <w:tab/>
                              <w:tab/>
                              <w:t xml:space="preserve">Tel: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71 / 418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Uwe Hackenbruch</w:t>
                              <w:tab/>
                              <w:tab/>
                              <w:t>Mobil:</w:t>
                              <w:tab/>
                              <w:tab/>
                              <w:t>0175 / 7461428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il:</w:t>
                              <w:tab/>
                              <w:tab/>
                              <w:t>Uwe.Hackenbruch@Kreuznacher-Hockey-Club.de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M2013MaedchenA@Kreuznach-Hockey.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71pt;mso-wrap-distance-left:9.05pt;mso-wrap-distance-right:9.05pt;mso-wrap-distance-top:0pt;mso-wrap-distance-bottom:0pt;margin-top:-36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Rückantwor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</w:t>
                        <w:tab/>
                        <w:t>Kreuznacher HC</w:t>
                        <w:tab/>
                        <w:tab/>
                        <w:t xml:space="preserve">Tel:  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0671 / 418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Uwe Hackenbruch</w:t>
                        <w:tab/>
                        <w:tab/>
                        <w:t>Mobil:</w:t>
                        <w:tab/>
                        <w:tab/>
                        <w:t>0175 / 7461428</w:t>
                      </w:r>
                    </w:p>
                    <w:p>
                      <w:pPr>
                        <w:pStyle w:val="Normal"/>
                        <w:ind w:left="354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Mail:</w:t>
                        <w:tab/>
                        <w:tab/>
                        <w:t>Uwe.Hackenbruch@Kreuznacher-Hockey-Club.de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M2013MaedchenA@Kreuznach-Hockey.Inf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n:</w:t>
        <w:tab/>
        <w:tab/>
        <w:t xml:space="preserve">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(Mannschaft/Verein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tte ergänzen Sie folgende Angaben bzw. wählen sie die entsprechend Angaben:</w:t>
      </w:r>
    </w:p>
    <w:p>
      <w:pPr>
        <w:pStyle w:val="Normal"/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sere Mannschaft .....</w:t>
      </w:r>
      <w:r>
        <w:fldChar w:fldCharType="begin">
          <w:ffData>
            <w:name w:val="__Fieldmark__1_1276996713"/>
            <w:enabled/>
            <w:ddList>
              <w:result w:val="0"/>
              <w:listEntry w:val="___"/>
              <w:listEntry w:val="Süd_1"/>
              <w:listEntry w:val="Süd_2"/>
              <w:listEntry w:val="Süd_3"/>
              <w:listEntry w:val="West_1"/>
              <w:listEntry w:val="West_2"/>
              <w:listEntry w:val="Nord-Ost 1"/>
              <w:listEntry w:val="Nord-Ost 2"/>
              <w:listEntry w:val="Nord-Ost 3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_1276996713"/>
      <w:bookmarkStart w:id="1" w:name="__Fieldmark__1_127699671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.......hat sich für die Deutsche Hallenmeisterschaft der Mädchen A  am 23. und 24.02.2013 in Bad Kreuznach qualifizier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r reisen an am</w:t>
        <w:tab/>
        <w:t xml:space="preserve"> Freitag, 22.02.13 </w:t>
      </w:r>
      <w:r>
        <w:fldChar w:fldCharType="begin">
          <w:ffData>
            <w:name w:val="__Fieldmark__2_1276996713"/>
            <w:enabled/>
            <w:ddList>
              <w:result w:val="0"/>
              <w:listEntry w:val="____"/>
              <w:listEntry w:val=" Ja "/>
              <w:listEntry w:val=" Nein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1276996713"/>
      <w:bookmarkStart w:id="3" w:name="__Fieldmark__2_127699671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</w:r>
      <w:bookmarkStart w:id="4" w:name="Dropdown7"/>
      <w:r>
        <w:rPr>
          <w:rFonts w:cs="Arial" w:ascii="Arial" w:hAnsi="Arial"/>
        </w:rPr>
        <w:t xml:space="preserve"> am Samstag, 23.02.13  </w:t>
      </w:r>
      <w:r>
        <w:fldChar w:fldCharType="begin">
          <w:ffData>
            <w:name w:val="__Fieldmark__3_1276996713"/>
            <w:enabled/>
            <w:ddList>
              <w:result w:val="0"/>
              <w:listEntry w:val="____"/>
              <w:listEntry w:val="Nein"/>
              <w:listEntry w:val="J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" w:name="__Fieldmark__3_1276996713"/>
      <w:bookmarkStart w:id="6" w:name="__Fieldmark__3_1276996713"/>
      <w:bookmarkEnd w:id="4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t  .</w:t>
      </w:r>
      <w:r>
        <w:fldChar w:fldCharType="begin">
          <w:ffData>
            <w:name w:val="__Fieldmark__4_1276996713"/>
            <w:enabled/>
            <w:ddList>
              <w:result w:val="0"/>
              <w:listEntry w:val="_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  <w:listEntry w:val="23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7" w:name="__Fieldmark__4_1276996713"/>
      <w:bookmarkStart w:id="8" w:name="__Fieldmark__4_1276996713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..Personen </w:t>
        <w:tab/>
        <w:t xml:space="preserve">(   </w:t>
      </w:r>
      <w:r>
        <w:fldChar w:fldCharType="begin">
          <w:ffData>
            <w:name w:val="__Fieldmark__5_1276996713"/>
            <w:enabled/>
            <w:ddList>
              <w:result w:val="0"/>
              <w:listEntry w:val="_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9" w:name="__Fieldmark__5_1276996713"/>
      <w:bookmarkStart w:id="10" w:name="__Fieldmark__5_1276996713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pieler und </w:t>
        <w:tab/>
        <w:t xml:space="preserve">   </w:t>
      </w:r>
      <w:r>
        <w:fldChar w:fldCharType="begin">
          <w:ffData>
            <w:name w:val="__Fieldmark__6_1276996713"/>
            <w:enabled/>
            <w:ddList>
              <w:result w:val="0"/>
              <w:listEntry w:val="_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1" w:name="__Fieldmark__6_1276996713"/>
      <w:bookmarkStart w:id="12" w:name="__Fieldmark__6_1276996713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Betreuer/Erwachsenen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r</w:t>
        <w:tab/>
        <w:tab/>
      </w:r>
      <w:r>
        <w:fldChar w:fldCharType="begin">
          <w:ffData>
            <w:name w:val="__Fieldmark__7_1276996713"/>
            <w:enabled/>
            <w:ddList>
              <w:result w:val="0"/>
              <w:listEntry w:val="___"/>
              <w:listEntry w:val="Nein"/>
              <w:listEntry w:val="J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3" w:name="__Fieldmark__7_1276996713"/>
      <w:bookmarkStart w:id="14" w:name="__Fieldmark__7_1276996713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us/PKW.</w:t>
        <w:tab/>
        <w:t>Ankunftszeit</w:t>
      </w:r>
      <w:r>
        <w:rPr/>
        <w:t xml:space="preserve"> </w:t>
        <w:tab/>
        <w:tab/>
        <w:tab/>
        <w:tab/>
      </w:r>
      <w:r>
        <w:rPr>
          <w:rFonts w:cs="Arial" w:ascii="Arial" w:hAnsi="Arial"/>
        </w:rPr>
        <w:t xml:space="preserve">u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h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__Fieldmark__9_1276996713"/>
            <w:enabled/>
            <w:ddList>
              <w:result w:val="0"/>
              <w:listEntry w:val="___"/>
              <w:listEntry w:val="Nein"/>
              <w:listEntry w:val="J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5" w:name="__Fieldmark__9_1276996713"/>
      <w:bookmarkStart w:id="16" w:name="__Fieldmark__9_1276996713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ahn um </w:t>
        <w:tab/>
        <w:t>am Bad Kreuznach Hbf an</w:t>
      </w:r>
      <w:r>
        <w:rPr/>
        <w:t xml:space="preserve"> </w:t>
        <w:tab/>
      </w:r>
      <w:r>
        <w:rPr>
          <w:rFonts w:cs="Arial" w:ascii="Arial" w:hAnsi="Arial"/>
        </w:rPr>
        <w:t xml:space="preserve">u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h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ür Anreisende per Bahn: wir würden gerne abgeholt werden:</w:t>
        <w:tab/>
      </w:r>
      <w:bookmarkStart w:id="17" w:name="Dropdown13"/>
      <w:r>
        <w:rPr>
          <w:rFonts w:cs="Arial" w:ascii="Arial" w:hAnsi="Arial"/>
        </w:rPr>
        <w:t xml:space="preserve">      </w:t>
      </w:r>
      <w:r>
        <w:fldChar w:fldCharType="begin">
          <w:ffData>
            <w:name w:val="__Fieldmark__11_1276996713"/>
            <w:enabled/>
            <w:ddList>
              <w:result w:val="0"/>
              <w:listEntry w:val="___"/>
              <w:listEntry w:val="Nein"/>
              <w:listEntry w:val="J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11_1276996713"/>
      <w:bookmarkStart w:id="19" w:name="__Fieldmark__11_1276996713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17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wir reisen am 24.02.13 u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von Bad Kreuznach Hbf zurüc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ab/>
        <w:t xml:space="preserve">Wir wohnen in folgender Unterkunft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C0000"/>
        </w:rPr>
        <w:t>Wir möchten an dem angebotenen Essen teilnehmen.</w:t>
      </w:r>
    </w:p>
    <w:p>
      <w:pPr>
        <w:pStyle w:val="Normal"/>
        <w:rPr/>
      </w:pPr>
      <w:r>
        <w:rPr>
          <w:rFonts w:cs="Arial" w:ascii="Arial" w:hAnsi="Arial"/>
        </w:rPr>
        <w:t>Essen 1 - Nudeln + Bolognaise</w:t>
        <w:tab/>
        <w:tab/>
        <w:t>4,50 €</w:t>
      </w:r>
    </w:p>
    <w:p>
      <w:pPr>
        <w:pStyle w:val="Normal"/>
        <w:rPr/>
      </w:pPr>
      <w:r>
        <w:rPr>
          <w:rFonts w:cs="Arial" w:ascii="Arial" w:hAnsi="Arial"/>
        </w:rPr>
        <w:t>Essen 2 - Nudeln + Tomatensauce</w:t>
        <w:tab/>
        <w:t>4,50 €</w:t>
      </w:r>
    </w:p>
    <w:p>
      <w:pPr>
        <w:pStyle w:val="Normal"/>
        <w:rPr/>
      </w:pPr>
      <w:r>
        <w:rPr>
          <w:rFonts w:cs="Arial" w:ascii="Arial" w:hAnsi="Arial"/>
        </w:rPr>
        <w:t>Essen 3 - Reis + Hühnerfrikasee</w:t>
        <w:tab/>
        <w:tab/>
        <w:t>4,50 €</w:t>
      </w:r>
    </w:p>
    <w:p>
      <w:pPr>
        <w:pStyle w:val="Normal"/>
        <w:rPr/>
      </w:pPr>
      <w:r>
        <w:rPr>
          <w:rFonts w:cs="Arial" w:ascii="Arial" w:hAnsi="Arial"/>
        </w:rPr>
        <w:t>Essen 4 - Belegte Laugenstangen</w:t>
        <w:tab/>
        <w:t>2,50 €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Samstag,</w:t>
        <w:tab/>
        <w:t>23.02.2013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__Fieldmark__17_1276996713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0" w:name="__Fieldmark__17_1276996713"/>
      <w:bookmarkStart w:id="21" w:name="__Fieldmark__17_127699671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al Essen 1 </w:t>
        <w:tab/>
      </w:r>
      <w:r>
        <w:fldChar w:fldCharType="begin">
          <w:ffData>
            <w:name w:val="__Fieldmark__18_1276996713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2" w:name="__Fieldmark__18_1276996713"/>
      <w:bookmarkStart w:id="23" w:name="__Fieldmark__18_127699671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al Essen 2</w:t>
        <w:tab/>
        <w:t xml:space="preserve"> </w:t>
      </w:r>
      <w:r>
        <w:fldChar w:fldCharType="begin">
          <w:ffData>
            <w:name w:val="__Fieldmark__19_1276996713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4" w:name="__Fieldmark__19_1276996713"/>
      <w:bookmarkStart w:id="25" w:name="__Fieldmark__19_127699671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al Essen 3</w:t>
      </w:r>
    </w:p>
    <w:p>
      <w:pPr>
        <w:pStyle w:val="TextBodyIndent"/>
        <w:ind w:left="0" w:hanging="0"/>
        <w:rPr/>
      </w:pPr>
      <w:r>
        <w:rPr/>
        <w:t xml:space="preserve">Laugenstangen  </w:t>
        <w:tab/>
        <w:t>mit</w:t>
        <w:tab/>
      </w:r>
      <w:r>
        <w:fldChar w:fldCharType="begin">
          <w:ffData>
            <w:name w:val="__Fieldmark__20_1276996713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20_1276996713"/>
      <w:bookmarkStart w:id="27" w:name="__Fieldmark__20_1276996713"/>
      <w:bookmarkEnd w:id="27"/>
      <w:r>
        <w:rPr/>
      </w:r>
      <w:r>
        <w:rPr/>
        <w:fldChar w:fldCharType="end"/>
      </w:r>
      <w:r>
        <w:rPr/>
        <w:t xml:space="preserve">   mal Wurst</w:t>
        <w:tab/>
        <w:tab/>
      </w:r>
      <w:r>
        <w:fldChar w:fldCharType="begin">
          <w:ffData>
            <w:name w:val="__Fieldmark__21_1276996713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21_1276996713"/>
      <w:bookmarkStart w:id="29" w:name="__Fieldmark__21_1276996713"/>
      <w:bookmarkEnd w:id="29"/>
      <w:r>
        <w:rPr/>
      </w:r>
      <w:r>
        <w:rPr/>
        <w:fldChar w:fldCharType="end"/>
      </w:r>
      <w:r>
        <w:rPr/>
        <w:t xml:space="preserve">    mal Käse</w:t>
        <w:tab/>
        <w:tab/>
        <w:t xml:space="preserve">u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Uh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Sonntag,</w:t>
        <w:tab/>
        <w:t>24.02.2013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__Fieldmark__23_1276996713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0" w:name="__Fieldmark__23_1276996713"/>
      <w:bookmarkStart w:id="31" w:name="__Fieldmark__23_127699671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al Essen 1 </w:t>
        <w:tab/>
      </w:r>
      <w:r>
        <w:fldChar w:fldCharType="begin">
          <w:ffData>
            <w:name w:val="__Fieldmark__24_1276996713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2" w:name="__Fieldmark__24_1276996713"/>
      <w:bookmarkStart w:id="33" w:name="__Fieldmark__24_127699671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al Essen 2</w:t>
        <w:tab/>
        <w:t xml:space="preserve"> </w:t>
      </w:r>
      <w:r>
        <w:fldChar w:fldCharType="begin">
          <w:ffData>
            <w:name w:val="__Fieldmark__25_1276996713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4" w:name="__Fieldmark__25_1276996713"/>
      <w:bookmarkStart w:id="35" w:name="__Fieldmark__25_127699671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al Essen 3</w:t>
      </w:r>
    </w:p>
    <w:p>
      <w:pPr>
        <w:pStyle w:val="TextBodyIndent"/>
        <w:ind w:left="0" w:hanging="0"/>
        <w:rPr/>
      </w:pPr>
      <w:r>
        <w:rPr/>
        <w:t xml:space="preserve">Laugenstangen  </w:t>
        <w:tab/>
        <w:t>mit</w:t>
        <w:tab/>
      </w:r>
      <w:r>
        <w:fldChar w:fldCharType="begin">
          <w:ffData>
            <w:name w:val="__Fieldmark__26_1276996713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26_1276996713"/>
      <w:bookmarkStart w:id="37" w:name="__Fieldmark__26_1276996713"/>
      <w:bookmarkEnd w:id="37"/>
      <w:r>
        <w:rPr/>
      </w:r>
      <w:r>
        <w:rPr/>
        <w:fldChar w:fldCharType="end"/>
      </w:r>
      <w:r>
        <w:rPr/>
        <w:t xml:space="preserve">   mal Wurst</w:t>
        <w:tab/>
        <w:tab/>
      </w:r>
      <w:r>
        <w:fldChar w:fldCharType="begin">
          <w:ffData>
            <w:name w:val="__Fieldmark__27_1276996713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27_1276996713"/>
      <w:bookmarkStart w:id="39" w:name="__Fieldmark__27_1276996713"/>
      <w:bookmarkEnd w:id="39"/>
      <w:r>
        <w:rPr/>
      </w:r>
      <w:r>
        <w:rPr/>
        <w:fldChar w:fldCharType="end"/>
      </w:r>
      <w:r>
        <w:rPr/>
        <w:t xml:space="preserve">   mal Käse</w:t>
        <w:tab/>
        <w:tab/>
        <w:t xml:space="preserve">um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ser Ansprechpartner für (fast) alle Fragen ist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me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raß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t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bil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x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lang w:val="it-IT"/>
        </w:rPr>
        <w:t>E-Mail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4370" cy="339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1278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firstLine="70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6:00Z</dcterms:created>
  <dc:creator> </dc:creator>
  <dc:description/>
  <cp:keywords/>
  <dc:language>en-US</dc:language>
  <cp:lastModifiedBy>j140010</cp:lastModifiedBy>
  <cp:lastPrinted>2008-02-01T09:37:00Z</cp:lastPrinted>
  <dcterms:modified xsi:type="dcterms:W3CDTF">2013-01-24T11:37:00Z</dcterms:modified>
  <cp:revision>28</cp:revision>
  <dc:subject/>
  <dc:title>Rückantwort:</dc:title>
</cp:coreProperties>
</file>