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40"/>
        </w:rPr>
      </w:pPr>
      <w:r>
        <w:rPr>
          <w:rFonts w:cs="Verdana" w:ascii="Verdana" w:hAnsi="Verdana"/>
          <w:b/>
          <w:sz w:val="40"/>
        </w:rPr>
        <w:t>Essensplan</w:t>
      </w:r>
    </w:p>
    <w:p>
      <w:pPr>
        <w:pStyle w:val="Normal"/>
        <w:jc w:val="center"/>
        <w:rPr>
          <w:rFonts w:ascii="Verdana" w:hAnsi="Verdana" w:cs="Verdana"/>
          <w:b/>
          <w:b/>
          <w:sz w:val="40"/>
        </w:rPr>
      </w:pPr>
      <w:r>
        <w:rPr>
          <w:rFonts w:cs="Verdana" w:ascii="Verdana" w:hAnsi="Verdana"/>
          <w:b/>
          <w:sz w:val="4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Verein: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Freitag, den 1. März 2013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______ x Rahmgeschnetzeltes mit Reis </w:t>
        <w:tab/>
        <w:t>zu 9,50 Euro</w:t>
        <w:tab/>
        <w:t>um _______Uh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______x Spaghetti Bolognese</w:t>
        <w:tab/>
        <w:tab/>
        <w:t>zu 8,00 Euro</w:t>
        <w:tab/>
        <w:t xml:space="preserve">um _______Uhr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______x Penne mit Tomatensauce</w:t>
        <w:tab/>
        <w:tab/>
        <w:t xml:space="preserve">zu 7,50 Euro </w:t>
        <w:tab/>
        <w:t xml:space="preserve">um _______Uhr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______x Schnitzel mit Pommes</w:t>
        <w:tab/>
        <w:tab/>
        <w:t>zu 9,50 Euro</w:t>
        <w:tab/>
        <w:t>um _______Uh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Samstag, den 2. März 2013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______ x Rahmgeschnetzeltes mit Reis </w:t>
        <w:tab/>
        <w:t>zu 9,50 Euro</w:t>
        <w:tab/>
        <w:t>um _______Uh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______x Spaghetti Bolognese</w:t>
        <w:tab/>
        <w:tab/>
        <w:t>zu 8,00 Euro</w:t>
        <w:tab/>
        <w:t xml:space="preserve">um _______Uhr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______x Penne mit Tomatensauce</w:t>
        <w:tab/>
        <w:tab/>
        <w:t xml:space="preserve">zu 7,50 Euro </w:t>
        <w:tab/>
        <w:t xml:space="preserve">um _______Uhr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______x Schnitzel mit Pommes</w:t>
        <w:tab/>
        <w:tab/>
        <w:t>zu 9,50 Euro</w:t>
        <w:tab/>
        <w:t>um _______Uh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Sonntag, den 3. März 2013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______ x Rahmgeschnetzeltes mit Reis </w:t>
        <w:tab/>
        <w:t>zu 9,50 Euro</w:t>
        <w:tab/>
        <w:t>um _______Uh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______x Spaghetti Bolognese</w:t>
        <w:tab/>
        <w:tab/>
        <w:t>zu 8,00 Euro</w:t>
        <w:tab/>
        <w:t xml:space="preserve">um _______Uhr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______x Penne mit Tomatensauce</w:t>
        <w:tab/>
        <w:tab/>
        <w:t xml:space="preserve">zu 7,50 Euro </w:t>
        <w:tab/>
        <w:t xml:space="preserve">um _______Uhr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______x Schnitzel mit Pommes</w:t>
        <w:tab/>
        <w:tab/>
        <w:t>zu 9,50 Euro</w:t>
        <w:tab/>
        <w:t>um _______Uh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Bei allen Mahlzeiten ist eine Apfelsaftschorle 0,5l sowie ein kleiner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Beilagensalat inklusive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Bitte per Fax an: 0911.5441564 oder per E-Mail an: Susa.Wesley@nhtc.de</w:t>
      </w:r>
    </w:p>
    <w:sectPr>
      <w:type w:val="nextPage"/>
      <w:pgSz w:w="11906" w:h="16838"/>
      <w:pgMar w:left="1417" w:right="418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3:54:00Z</dcterms:created>
  <dc:creator>Susa Wesley</dc:creator>
  <dc:description/>
  <cp:keywords/>
  <dc:language>en-US</dc:language>
  <cp:lastModifiedBy>Gregory Wesley</cp:lastModifiedBy>
  <cp:lastPrinted>2013-01-29T19:31:00Z</cp:lastPrinted>
  <dcterms:modified xsi:type="dcterms:W3CDTF">2013-01-30T13:54:00Z</dcterms:modified>
  <cp:revision>2</cp:revision>
  <dc:subject/>
  <dc:title>Essensplan</dc:title>
</cp:coreProperties>
</file>