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99"/>
        <w:gridCol w:w="3145"/>
        <w:gridCol w:w="1393"/>
        <w:gridCol w:w="1393"/>
        <w:gridCol w:w="1394"/>
        <w:gridCol w:w="154"/>
      </w:tblGrid>
      <w:tr>
        <w:trPr>
          <w:trHeight w:val="360" w:hRule="atLeast"/>
        </w:trPr>
        <w:tc>
          <w:tcPr>
            <w:tcW w:w="129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telliste</w:t>
            </w:r>
          </w:p>
        </w:tc>
      </w:tr>
      <w:tr>
        <w:trPr>
          <w:trHeight w:val="360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otel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rkehrsanbindung zum Platz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art Hotel Britz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-628903-0</w:t>
            </w:r>
          </w:p>
        </w:tc>
        <w:tc>
          <w:tcPr>
            <w:tcW w:w="43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7, Grenzallee Richt. Rudow bis Johannisthaler</w:t>
            </w:r>
          </w:p>
        </w:tc>
      </w:tr>
      <w:tr>
        <w:trPr>
          <w:trHeight w:val="255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rgerstr. 42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ssee oder Bus 144 bis Kölner Damm</w:t>
            </w:r>
          </w:p>
        </w:tc>
      </w:tr>
      <w:tr>
        <w:trPr>
          <w:trHeight w:val="255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an der Gropiusstadt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-6613031</w:t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7, Zwickauer Damm Richt. Spandau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köllner Str. 264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 Johannisthaler Ch./Gropiuspassagen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otel Pension Novi Sad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-6634050</w:t>
            </w:r>
          </w:p>
        </w:tc>
        <w:tc>
          <w:tcPr>
            <w:tcW w:w="43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7, Rudow(Endstation), Richt. Spandau bis</w:t>
            </w:r>
          </w:p>
        </w:tc>
      </w:tr>
      <w:tr>
        <w:trPr>
          <w:trHeight w:val="255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önefelder Str. 2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isthaler Ch./Gropiuspassagen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hotel Blub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-60003600</w:t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7, Buschkrugallee Richt. Rudow bis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hkrugallee 60-62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isthaler Ch./Gropiuspassagen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zer Hof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-685008-0</w:t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7, Grenzallee, Richt. Rudow bis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nstr. 13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isthaler Ch./Gropiuspassagen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Ravel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-666800</w:t>
            </w:r>
          </w:p>
        </w:tc>
        <w:tc>
          <w:tcPr>
            <w:tcW w:w="43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 141 bis Dreieinigkeitskirche, 2 Min Fußweg</w:t>
            </w:r>
          </w:p>
        </w:tc>
      </w:tr>
      <w:tr>
        <w:trPr>
          <w:trHeight w:val="255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wer Str. 80-82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ie Lipschitzallee, Bus 144 bis Kölner Damm</w:t>
            </w:r>
          </w:p>
        </w:tc>
      </w:tr>
      <w:tr>
        <w:trPr>
          <w:trHeight w:val="255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t Hotel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3225555</w:t>
            </w:r>
          </w:p>
        </w:tc>
        <w:tc>
          <w:tcPr>
            <w:tcW w:w="43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 141 bis Dreieinigkeitskirche, 2 Min Fußweg</w:t>
            </w:r>
          </w:p>
        </w:tc>
      </w:tr>
      <w:tr>
        <w:trPr>
          <w:trHeight w:val="255" w:hRule="atLeast"/>
        </w:trPr>
        <w:tc>
          <w:tcPr>
            <w:tcW w:w="54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wer Str.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ie Lipschitzallee, Bus 144 bis Kölner Da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6:43:00Z</dcterms:created>
  <dc:creator> </dc:creator>
  <dc:description/>
  <dc:language>en-US</dc:language>
  <cp:lastModifiedBy> </cp:lastModifiedBy>
  <dcterms:modified xsi:type="dcterms:W3CDTF">2003-10-06T16:45:00Z</dcterms:modified>
  <cp:revision>1</cp:revision>
  <dc:subject/>
  <dc:title>Hotelliste</dc:title>
</cp:coreProperties>
</file>