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 bewerben uns für den „Eurohockey Quality Award“ aufgrund der folgenden Kriteri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4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ündung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ab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iederwachstum.</w:t>
            </w:r>
          </w:p>
          <w:p>
            <w:pPr>
              <w:pStyle w:val="Normal"/>
              <w:rPr/>
            </w:pPr>
            <w:r>
              <w:rPr/>
              <w:t>Der Verein weist folgenden Mitgliederwachstum auf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und prozentualer Zuwachs in 20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-Schulkooperationen.</w:t>
            </w:r>
          </w:p>
          <w:p>
            <w:pPr>
              <w:pStyle w:val="Normal"/>
              <w:rPr/>
            </w:pPr>
            <w:r>
              <w:rPr/>
              <w:t>Der Verein kooperiert mit folgenden Schulen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n und Alter der Spieler/Schül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chentliches Vereinstraining.</w:t>
            </w:r>
          </w:p>
          <w:p>
            <w:pPr>
              <w:pStyle w:val="Normal"/>
              <w:rPr/>
            </w:pPr>
            <w:r>
              <w:rPr/>
              <w:t>U-12</w:t>
            </w:r>
          </w:p>
          <w:p>
            <w:pPr>
              <w:pStyle w:val="Normal"/>
              <w:rPr/>
            </w:pPr>
            <w:r>
              <w:rPr/>
              <w:t>U-14</w:t>
            </w:r>
          </w:p>
          <w:p>
            <w:pPr>
              <w:pStyle w:val="Normal"/>
              <w:rPr/>
            </w:pPr>
            <w:r>
              <w:rPr/>
              <w:t>U-16</w:t>
            </w:r>
          </w:p>
          <w:p>
            <w:pPr>
              <w:pStyle w:val="Normal"/>
              <w:rPr/>
            </w:pPr>
            <w:r>
              <w:rPr/>
              <w:t>Erwachs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und Zeitangab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fortbildungen/-lehrgänge.</w:t>
            </w:r>
          </w:p>
          <w:p>
            <w:pPr>
              <w:pStyle w:val="Normal"/>
              <w:rPr/>
            </w:pPr>
            <w:r>
              <w:rPr/>
              <w:t>Die Trainer haben an folgenden Maßnahmen teilgenomm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iedsrichterfortbildung/-lehrgänge.</w:t>
            </w:r>
          </w:p>
          <w:p>
            <w:pPr>
              <w:pStyle w:val="Normal"/>
              <w:rPr/>
            </w:pPr>
            <w:r>
              <w:rPr/>
              <w:t>Die Schiedsrichter haben an folgenden Maßnahmen teilgenomm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und Inhalt der Fortbildungen/Lehrgän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um und Inhalt der Fortbildungen/Lehrgän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schätzung der ehrenamtlichen Mitarbeiter.</w:t>
            </w:r>
          </w:p>
          <w:p>
            <w:pPr>
              <w:pStyle w:val="Normal"/>
              <w:rPr/>
            </w:pPr>
            <w:r>
              <w:rPr/>
              <w:t>Der Verein hat sich folgendermaßen erkenntlich gezeigt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urde getan?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plan.</w:t>
            </w:r>
          </w:p>
          <w:p>
            <w:pPr>
              <w:pStyle w:val="Normal"/>
              <w:rPr/>
            </w:pPr>
            <w:r>
              <w:rPr/>
              <w:t xml:space="preserve">Der Verein hat folgende Ziele für die Zukunft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splan/-dokument bitte anhäng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erein bestand/wuchs trotz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ierigkeiten, die der Verein bewältigt ha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erein hat etwas Besonders für Hockey in seinem Einzugsgebiet geleis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Bemühungen/spezielle Angeb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in:</w:t>
        <w:tab/>
        <w:t xml:space="preserve">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/Amt:</w:t>
        <w:tab/>
        <w:t xml:space="preserve">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se: </w:t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./Fax: </w:t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: </w:t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tscher Hockey-Bund e.V.</w:t>
    </w:r>
  </w:p>
  <w:p>
    <w:pPr>
      <w:pStyle w:val="Footer"/>
      <w:jc w:val="center"/>
      <w:rPr/>
    </w:pPr>
    <w:r>
      <w:rPr>
        <w:sz w:val="20"/>
        <w:szCs w:val="20"/>
      </w:rPr>
      <w:t>Am Hockeypark 1; 41179 Mönchengladbach; Tel: 02161/30 772-0; Fax: 02161/ 30 772-20;</w:t>
    </w:r>
  </w:p>
  <w:p>
    <w:pPr>
      <w:pStyle w:val="Footer"/>
      <w:jc w:val="center"/>
      <w:rPr/>
    </w:pPr>
    <w:r>
      <w:rPr>
        <w:sz w:val="20"/>
        <w:szCs w:val="20"/>
        <w:lang w:val="en-GB"/>
      </w:rPr>
      <w:t>Email: info@deutscher-hockey-bund.de; www.deutscher-hockey-bund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7:00Z</dcterms:created>
  <dc:creator>boye</dc:creator>
  <dc:description/>
  <cp:keywords/>
  <dc:language>en-US</dc:language>
  <cp:lastModifiedBy> </cp:lastModifiedBy>
  <dcterms:modified xsi:type="dcterms:W3CDTF">2007-11-23T09:37:00Z</dcterms:modified>
  <cp:revision>2</cp:revision>
  <dc:subject/>
  <dc:title>Die EHF vergibt den „Eurohockey Quality Club Award“ 2007 an Hockeyvereine</dc:title>
</cp:coreProperties>
</file>