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bookmarkStart w:id="0" w:name="OLE_LINK4"/>
      <w:bookmarkEnd w:id="0"/>
      <w:r>
        <w:rPr>
          <w:rFonts w:eastAsia="Times New Roman" w:cs="Arial-BoldMT;Times" w:ascii="Arial-BoldMT;Times" w:hAnsi="Arial-BoldMT;Times"/>
          <w:b/>
        </w:rPr>
        <w:t xml:space="preserve">Positionspapier des Deutschen Sportbundes zu den Ergebnissen der PISA-Studie, den Perspektiven der Ganztagsschule und den möglichen Konsequenzen für den deutschen S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Der Deutsche Sportbund und seine Deutsche Sportjugend begrüßen die aufgrund der Ergebnisse der PISA-Studie entfachte breite öffentliche Bildungsdiskussion und die sich daraus entwickelnden Bildungsoffensiven. Die Aussagen der PISA-Studie beziehen sich auf kognitive Kompetenzen der Schüler und Schülerinnen. Eine wesentliche Aufgabe des deutschen Sports besteht deshalb darin, einer breiten Öffentlichkeit den Zusammenhang zwischen sensorischen, motorischen, körperlichen und kognitiven, psychischen und sozialen Lern- und Entwicklungsprozessen erneut zu verdeutlichen. Insbesondere die Eltern benötigen mehr Aufklärung über die Bedeutung der motorischen Entwicklung für die Gesamtentwicklung ihrer Ki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bookmarkStart w:id="1" w:name="OLE_LINK4"/>
      <w:bookmarkStart w:id="2" w:name="OLE_LINK4"/>
      <w:bookmarkEnd w:id="2"/>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Allein das Medium Sport (Körper-)Wahrnehmung, Bewegung und Spiel) bietet den Kindern und Jugendlichen in der Bildung und Erziehung den einzigen ganzheitlichen Ansatz, in dem Entwicklungsleistungen im sensomotorischen, kognitiven, emotionalen/psychischen und sozialen Bereich erbracht werden. Bezogen auf den Schulsport bedeutet dies, dass es kein anderes Schulfach gibt, das soviel Unterstützungs- und Sicherungsleistungen für den Lernerfolg in anderen Fächern und für die bedeutsamen überfachlichen Erziehungsaufgaben (u.a. Gesundheitsförderung, Sicherheitserziehung, Verkehrserziehung, interkulturelle Bildung) erbringt wie der Sportunterri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Aus den Ergebnissen der PISA-Studie ist ein zu veränderndes Bildungsverständnis abzuleiten. Zum einen sollte die vorschulische Erziehung einbezogen und der Kindergarten als erste Stufe des Bildungssystems anerkannt werden und zum anderen sollte statt einer frühzeitigen Selektion vor allem eine Förderung und Integration von Schülern und Schülerinnen angestrebt werden. Gerade in diesen Bereichen kann der Sport durch seine Vermittlung und Stärkung psycho-emotionaler und -sozialer Schlüsselqualifikationen und Kernkompetenzen der Kinder und Jugendlichen einen besonderen Beitrag leis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Als wesentliches Element der bildungspolitischen Konsequenzen aus den Ergeb-nissen der PISA-Studie hat sich die Forderung nach einer vermehrten Einrichtung von Ganztagsschulen ergeben. Für den deutschen Sport stellt die flächendeckende Einführung von Ganztagsschulen eine große Chance dar, die Erziehung und Bildung durch Sport angemessen zu platz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Die Vereine sollen als qualifizierte Anbieter von Bewegung, Spiel und Sport zusätzliche sportliche Angebote in den Schulen aktiv gestalten, indem sie vielfältige und zielgruppenorientierte Sportangebote in den Ganztagsschulen einbr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Die durch die Sportvereine eingebrachten Betreuungs- und Bildungsangebote an den Ganztagsschulen dürfen das bisherige Regelangebot durch qualifizierte und ausgebildete Sportlehrer und Sportlehrerinnen weder im Umfang noch in deren Qualität schmälern. Die Sicherstellung des Schulsports und insbesondere des Sportunterrichts ist und bleibt ein staatlicher Auftr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Kooperationen zwischen Schulen und Vereinen werden vom Deutschen Sportbund und der Deutschen Sportjugend ausdrücklich unterstützt und sollen weiterhin ausgebaut werden. Diese Maßnahmen können aber immer nur eine Ergänzung zum Sportunterricht s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Um sowohl die bisherigen Angebote für Kinder und Jugendliche in den Sportvereinen selbst als auch die schulischen Sportangebote erhalten bzw. ausbauen zu können, müssen entsprechende Ressourcen sichergestellt, gemeinsam besser genutzt bzw. zusätzliche geschaffen werden. Einerseits sind hierzu vermehrt qualifizierte Übungsleiter/innen auszubilden um gemeinsam mit den Sportlehrern und Sportlehrerinnen Kooperationen in der Ganztagsschule umzusetzen, andererseits sind die Sportstättenkapazitäten zu erweitern sowie deren Belegzeiten sinnvoll auszufüllen und zwischen Sportverein und Schule abzustim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Der Deutsche Sportbund und seine Deutsche Sportjugend empfehlen den Landessportbünden und Landessportjugenden, sich weiterhin aktiv in die Bildungsdiskussion einzubringen und insbesondere auch im Bezug auf das "Europäische Jahr der Erziehung durch Sport 2004" die Bedeutung des Mediums Sport entsprechend zu vermitteln. Darüber hinaus sollten zur Förderung sportlicher Angebote an Ganztagsschulen Gespräche mit den jeweiligen Länderministerien geführt und letztendlich Rahmenvereinbarungen mit diesen abgeschlossen werden, um somit den Sport als einen wichtigen und notwendigen Schwerpunkt im zusätzlichen pädagogischen Angebot der Schulen noch stärker und nachhaltiger z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xml:space="preserve">etabl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rPr>
          <w:rFonts w:ascii="ArialMT;Times" w:hAnsi="ArialMT;Times" w:eastAsia="Times New Roman" w:cs="ArialMT;Times"/>
        </w:rPr>
      </w:pPr>
      <w:r>
        <w:rPr>
          <w:rFonts w:eastAsia="Times New Roman" w:cs="ArialMT;Times" w:ascii="ArialMT;Times" w:hAnsi="ArialMT;Times"/>
        </w:rPr>
        <w:t>Frankfurt am Main, 25.04.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Formatvorlage1">
    <w:name w:val="Formatvorlage1"/>
    <w:basedOn w:val="Blocktext"/>
    <w:qFormat/>
    <w:pPr>
      <w:ind w:left="1440" w:right="2126"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19:00Z</dcterms:created>
  <dc:creator>Dieter Strothmann</dc:creator>
  <dc:description/>
  <dc:language>en-US</dc:language>
  <cp:lastModifiedBy>Moritz Strothmann</cp:lastModifiedBy>
  <dcterms:modified xsi:type="dcterms:W3CDTF">2003-12-02T14:26:00Z</dcterms:modified>
  <cp:revision>2</cp:revision>
  <dc:subject/>
  <dc:title>Positionspapier des Deutschen Sportbundes zu den Ergebnissen der PISA-Studie, den Perspektiven der Ganztagsschule und den mögli</dc:title>
</cp:coreProperties>
</file>