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bookmarkStart w:id="0" w:name="OLE_LINK5"/>
      <w:bookmarkEnd w:id="0"/>
      <w:r>
        <w:rPr>
          <w:rFonts w:eastAsia="Times New Roman" w:cs="Verdana-Bold;Times" w:ascii="Verdana-Bold;Times" w:hAnsi="Verdana-Bold;Times"/>
          <w:b/>
          <w:color w:val="585757"/>
          <w:sz w:val="26"/>
        </w:rPr>
        <w:t xml:space="preserve">Deutschlands Kinder imSport: besser als ihr R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color w:val="585757"/>
          <w:sz w:val="26"/>
        </w:rPr>
        <w:t xml:space="preserve">Krupp-Stiftung stellt „Ersten Deutschen Kinder- und Jugendsportbericht“ v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Essen, 19. September 2003. – Deutschlands Kinder und Jugendliche haben keinen guten Ruf, wenn es um ihre Sportlichkeit geht. Das Urteil „schlapp und unsportlich“ klingt noch fast freundlich im Vergleich zu einem Schlagwort wie „fett, faul und fernsehsüchtig“. Schlüssige Beweise für diese Behauptungen sind jedoch nicht leicht zu finden. Denn es gibt zwar viele einzelne wissenschaftliche Untersuchungen zu Fragen der sportlichen Betätigung von Kindern und Jugendlichen, aber keine umfassende Dokumentation des heute vorhandenen Wissens daz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bookmarkStart w:id="1" w:name="OLE_LINK5"/>
      <w:bookmarkStart w:id="2" w:name="OLE_LINK5"/>
      <w:bookmarkEnd w:id="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ie Alfried Krupp von Bohlen und Halbach-Stiftung hat daher im Herbst 2001 den „Ersten Deutschen Kinder- und Jugendsportbericht“ in Auftrag gegeben, den sie heute der Öffentlichkeit vorstellte. Der Bericht ist insofern eine Premiere, als er über die bisher vorliegenden kleinteiligen Einzelstudien hinaus erstmals eine Gesamtschau des Kinder- und Jugendsports in allen seinen Facetten bietet. Er faßt auf rund 450 Seiten das gegenwärtig bekannte Wissen zur Sport- und Bewegungswelt von Kindern und Jugendlichen zusammen und zeigt Forschungslücken sowie Handlungsmöglichkeiten für Politik, Verbände, Vereine, Lehrer und Eltern a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29 Wissenschaftler verschiedener Fachrichtungen behandeln in 20 Kapiteln eine Vielzahl von Themen, die auch über den Sport im engeren Sinne hinausgehen. Es geht um Gesundheit, körperliche und geistige Entwicklung, gesellschaftliche Einbindung des Kinder- und Jugendsports sowie Leistungs- und Spitzensport bei Kindern und Jugendli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Berthold Beitz, der Kuratoriumsvorsitzende der Stiftung, überreichte die Studie im Rahmen einer Pressekonferenz an den für Sport zuständigen Bundesinnenminister Otto Schily, Nordrhein-Westfalens Minister für Städtebau und Wohnen, Kultur und Sport, Michael Vesper, und an den Präsidenten des Deutschen Sportbundes, Manfred von Richthofen. Mit dem Bericht, so Beitz, werde der Kinder- und Jugendsport neu ins Blickfeld gerückt. „Ich wünsche mir, daß die Arbeit der Wissenschaftler praktische Früchte tragen wird, damit Fehlentwicklungen in Zukunft vorgebeugt werden k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w:t>
      </w:r>
      <w:r>
        <w:rPr>
          <w:rFonts w:eastAsia="Times New Roman" w:cs="Verdana" w:ascii="Verdana" w:hAnsi="Verdana"/>
          <w:color w:val="333333"/>
          <w:sz w:val="26"/>
        </w:rPr>
        <w:t xml:space="preserve">Der Bericht leistet eine differenzierte Analyse der Situation des Kinder- und Jugendsports in Deutschland und bietet Vorschläge für dessen Verbesserung und Weiterentwicklung,“ so Bundesinnenminister Otto Schily während der Präsentation. „Ich bin den Initiatoren - allen voran dem Auftraggeber, der Alfried Krupp von Bohlen und Halbach Stiftung - für die Erstellung des ´Ersten Kinder- und Jugendsportberichts` sehr dankbar. Damit liegt erstmals eine Dokumentation vor, die die Bedeutung des Sports für die körperliche und soziale Entwicklung von Kindern und Jugendlichen in seiner gesamten Vielfalt darstellt und auswert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Landessportminister Michael Vesper versicherte: „Die Politik wird die Ergebnisse der Studie ernst nehmen und bei ihren künftigen Initiativen auch berücksichtigen. Ich wünsche mir, daß der Bericht mit derselben Ernsthaftigkeit in der Öffentlichkeit diskutiert wird, wie es bei der PISA-Studie geschehen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er Sport, sagte Manfred von Richthofen, sei ein Erlebnisfeld für Kinder und Jugendliche, das durch nichts zu ersetzen sei. Also müßten auch seine Rahmenbedingungen höchsten Ansprüchen genügen und optimale Voraussetzungen für zeitgemäße und zukunftsweisende Jugendarbeit schaf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ie drei Herausgeber des Berichts, die Professoren Dr. Werner Schmidt (Universität Duisburg-Essen), Dr. Wolf-Dietrich Brettschneider (Universität Paderborn) und Dr. Ilse Hartmann-Tews (Deutsche Sporthochschule Köln), widerlegten bei ihrer Präsentation der zentralen Studienergebnisse einige weit verbreitete Vorurteile, so auch das Schlagwort von den „fetten, faulen und fernsehsüchtigen“ Heranwachsenden. Rund 80 Prozent aller Kinder und Jugendlichen treiben Sport, so die Wissenschaftler, und für die allermeisten ist es die wichtigste Freizeitbeschäftigung. Unangefochtene Nr. 1 unter den Jugendorganisationen ist der Sportverein. Gleichzeitig ist ein deutlicher Rückgang in der körperlichen und motorischen Leistungsfähigkeit der Kinder und Jugendlichen gegenüber Gleichaltrigen vor 30 Jahren nachweisbar. Wichtig ist daher, daß die Sportvereine ihre Möglichkeiten besser nutzen, durch gut ausgebildete Übungsleiter und Trainer dieser Entwicklung gegenzusteuern. Aber auch die Politik ist auf allen Ebenen gefordert, kinderfreundlichere Städte zu schaffen und dem Sport auch im Schulunterricht wieder eine höhere Priorität einzuräu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Wie Sport die Gesundheit von Kindern und Jugendlichen fördert, kann die Wissenschaft allerdings zur Zeit nicht eindeutig sagen. Die vorliegenden Ergebnisse zu dieser Frage sind in vielen Bereichen als ambivalent einzustufen. Unbestreitbar wichtig sind aber das Lebensalter und die Intensität, mit der eine Sportart betrieben wird. Die Unsicherheiten auf Seiten der Wissenschaft haben dazu geführt, daß es weder verbindliche Standards in der Bewegungserziehung noch gesicherte Konzepte für gesundheitsorientierten Sport im Verein und in der Schule gibt. Hier gebe es noch viel zu tun, betonen die Herausgeber des Berich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In vielen öffentlichen Diskussionen wird auf die Fähigkeit des Sports hingewiesen, Kinder aus unterschiedlichen gesellschaftlichen Schichten und kulturellen Traditionen zu integrieren. Der Bericht setzt hier Fragezeichen. Im deutschen Kinder- und Jugendsport gibt es ein starkes soziales Gefälle und deutliche geschlechtsbezogene Unterschiede: Jungen treiben mehr Sport als Mädchen, Gymnasiasten mehr als Hauptschüler und deutsche Kinder mehr als Migrantenkinder. Es hat zwar zahlreiche Initiativen und Projekte gegeben, dies zu ändern. Die Möglichkeiten, die der Sport bietet, werden aber bei weitem nicht ausgeschöp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Aus den Ergebnissen des Ersten Deutschen Kinder- und Jugendsportberichts, so die Herausgeber, ergebe sich die wesentliche Forderung nach noch besser ausgebildeten Übungsleitern, Trainern, Erzieherinnen und Lehrern für alle Schulformen. Die Ausbildung müsse stärker als bisher die sportliche Früherziehung, die Arbeit mit gesellschaftlichen Randgruppen sowie gesundheitsorientierte Bewegungs- und Sportpädagogik berücksichtigen. Die Politik sei gefordert, die Interessen von Kindern und Jugendlichen in die Stadtentwicklung einzubeziehen. Die Erschließung wohnnaher Spiel- und Bewegungsräume stärke die Vorbeugung von Bewegungsmangel und Koordinationsschwächen und leiste einen unverzichtbaren Beitrag für die gesunde Entwicklung von Kindern und Jugendli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Quelle: Alfried Krupp von Bohlen und Halbach-Stif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color w:val="585757"/>
          <w:sz w:val="26"/>
        </w:rPr>
        <w:t>„</w:t>
      </w:r>
      <w:r>
        <w:rPr>
          <w:rFonts w:eastAsia="Times New Roman" w:cs="Verdana-Bold;Times" w:ascii="Verdana-Bold;Times" w:hAnsi="Verdana-Bold;Times"/>
          <w:b/>
          <w:color w:val="585757"/>
          <w:sz w:val="26"/>
        </w:rPr>
        <w:t xml:space="preserve">Erster Deutscher Kinder- und Jugendsportbericht“: Ergebnisse und Empfehl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Essen, 19. September 2003. – Mit dem „Ersten Deutschen Kinder- und Jugendsportbericht“ wird auf Initiative der Alfried Krupp von Bohlen und Halbach-Stiftung erstmals das vorhandene Wissen zur Sport- und Bewegungswelt von Kindern und Jugendlichen umfassend dokumentiert. Das Fazit des Berichts lautet: Zahlreiche in der Öffentlichkeit immer wieder diskutierte Annahmen müssen relativiert werden. Auf wichtigen Gebieten bestehen deutliche Wissenslücken, und bei der Umsetzung vorhandener Erkenntnisse müssen Versäumnisse eingeräumt werden. Hierzu die wichtigsten Beispi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Heading1"/>
        <w:rPr/>
      </w:pPr>
      <w:r>
        <w:rPr/>
        <w:t>„</w:t>
      </w:r>
      <w:r>
        <w:rPr/>
        <w:t xml:space="preserve">Kinder treiben zu wenig S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as stimmt so nicht. Sport ist für Jugendliche bis etwa zum 16. Lebensjahr eine der wichtigsten Freizeitbeschäftigungen, für Kinder bis 12 Jahre sogar die wichtigste. Vier von fünf Heranwachsenden sind im Verlauf ihrer Kindheit und Jugend Mitglied in einem Sportverein, und zwar für eine durchschnittliche Dauer von acht Jahren. Der Sportverein ist damit unangefochten die Nr. 1 unter den Jugendorganisationen. Keine der übrigen Institutionen vermag es demgegenüber, auch nur fünf Prozent der Kinder und Jugendlichen an sich zu binden. (Kapitel 3, 6,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Auf der anderen Seite ist der in der Öffentlichkeit oft diskutierte Rückgang der motorischen Fähigkeiten bei Kindern und Jugendlichen durch langfristige Studien belegt. Die Zunahme des Straßenverkehrs, Verstädterung und Technologisierung haben unter anderem dazu beigetragen, daß sich Kinder heute anders und weniger bewegen als in den letzten 25 Jahren. Kinder und Jugendliche sind heute körperlich und motorisch etwa zehn Prozent weniger leistungsfähig als ihre Altersgenossen in den 70er Jahren. (Kapitel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Zu wenig weiß man noch über den Einfluß der sogenannten Trendsportarten auf die Entwicklung von Kindern und Jugendli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In diesem Zusammenhang müßte das Verhältnis zwischen Trendsport und dem traditionellen Vereins- und Schulsport neu untersucht werden. (Kapitel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Aus Sicht der Wissenschaft sind Untersuchungen notwendig, aus denen die Zusammenhänge zwischen körperlicher Aktivität, motorischer Leistungsfähigkeit und kindlicher bzw. jugendlicher Entwicklung beschrieben und erklärt werden können. Noch notwendiger sind jedoch Studien, welche die Wirksamkeit von Sport auf die Entwicklung von Heranwachsenden erforschen. Um eine professionelle bewegungs- und sportbezogene Betreuung von Kindern zu gewährleisten, bedarf es einer flächendeckenden Qualifizierung der Betreuer in Kindergarten, Schule und Sportver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Heading1"/>
        <w:rPr/>
      </w:pPr>
      <w:r>
        <w:rPr/>
        <w:t>„</w:t>
      </w:r>
      <w:r>
        <w:rPr/>
        <w:t xml:space="preserve">Sport ist ges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as stimmt nur zum Teil. Der Kinder- und Jugendsportbericht zeigt zunächst, daß die Wissenschaft nur relativ wenige gesicherte Erkenntnisse zum Zusammenhang zwischen Sport und Gesundheit bei Kindern und Jugendlichen vorweisen kann. Vorliegende Studien kommen keineswegs zu übereinstimmenden Ergebnissen und Schlußfolgerungen. Forschungen zur gesundheitsfördernden Wirkung von Sport im Erwachsenenalter können nicht auf Kinder und Jugendliche übertragen werden. (Kapitel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er Bericht macht deutlich, daß Sport für Kinder nicht automatisch gesundheitsfördernde Wirkung hat. Von zentraler Bedeutung sind das Lebensalter und die Intensität, mit der eine Sportart ausgeübt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Unbestritten ist, daß Kinder und Jugendliche von einem vielfältigeren Angebot im Schul- und Breitensport profitieren würden. Es gibt jedoch weder verbindliche Standards der Bewegungserziehung noch einheitliche Konzepte im Schulbereich. (Kapitel 4) Heranwachsende, die etwa acht bis neun Stunden pro Woche sportlich aktiv sind, zeigen bessere Schulleistungen, sind sozial stärker integriert, können besser mit schulischen und außerschulischen Streßsituationen umgehen und fühlen sich subjektiv gesünder als Gleichaltrige, die keinen Sport treiben. (Kapitel 11,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och Sport kann auch Risiken bergen. Einschlägige nationale und internationale Studien belegen, daß Leistungssportler, aber auch Breitensportler, im Kindes- und Jugendalter dazu neigen, Verletzungen und körperliche Beschwerden herunterzuspielen oder gar zu verschweigen, um ihren Erfolg nicht zu gefährden. Einzelne Stud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legen dar, daß junge Turnerinnen und Sportgymnastinnen um ein Vielfaches häufiger unter Magersucht oder verwandten Eßstörungen leiden als Gleichaltrige im Bevölkerungsdurchschnitt. Eltern, Lehrer und Trainer tragen hier eine besondere Verantwortung. (Kapitel 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Heading1"/>
        <w:rPr/>
      </w:pPr>
      <w:r>
        <w:rPr/>
        <w:t>„</w:t>
      </w:r>
      <w:r>
        <w:rPr/>
        <w:t xml:space="preserve">Sport integr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as trifft nur bedingt zu. Vielmehr ist ein deutlicher Unterschied   zu beobachten zwischen den Möglichkeiten, die der Sport bietet, und der Wirklichkeit im organisierten Sport. Der Bericht   verdeutlicht, daß es im deutschen Kinder- und Jugendsport ein starkes soziales Gefälle gibt und daß die Möglichkeiten, unterschiedliche gesellschaftliche und kulturelle Gruppen mit Hilfe des Sports zu integrieren, nicht in ausreichendem Maße genutzt werden. Insofern spiegelt der Kinder- und Jugendsport bestehende soziale Ungleichheiten, kommt aber bei deren Überwindung nur schleppend voran. (Kapitel 6, 14, 15,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Entscheidende Faktoren für die Teilhabe am organisierten Sport sind soziale Schichtung, Geschlecht und ethnische Zugehörigkeit. Sport, vor allem der organisierte Vereinssport, ist weitgehend eine Sache der Mittel- und Oberschicht. Jungen betreiben mehr Sport als Mädchen, Gymnasiasten mehr als Hauptschüler und deutsche Kinder mehr als Kinder aus Migrantenfamilien. 63 Prozent aller Jungen an Gymnasien betreiben Sport, aber nur 15 Prozent der Mädchen an Hauptschulen. Insbesondere Kinder und Jugendliche mit Migrationshintergrund finden kaum Zugang zum Sportverein. (Kapitel 14) Vor diesem Hintergrund ist seit Beginn der 80er Jahre vor allem in größeren Städten zu beobachten, daß die Zahl der ethnischen Sportorganisationen eher zu- statt abnimm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ie 1.500 sozialen Initiativen des Jugendsports und die staatlichen Programme, wie z. B. die des Bundesinnenministeriums „Integration durch Sport“, können zwar Erfolge vorweisen. Vor allem bezüglich der Nachhaltigkeit der einzelnen Projekte besteht jedoch noch ein großes Verbesserungspotential. Auch ist festzustellen, daß vielfach unklar bleibt, welche konkreten Effekte bei den Jugendlichen ausgelöst werden. (Kapitel 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Für Behinderte kann der Sport ein wichtiger Integrationsfaktor sein. Dennoch ist der Bedeutung des Sports in der Freizeit behinderter Kinder und Jugendlicher bisher längst nicht die notwendige Aufmerksamkeit entgegengebracht worden. (Kapitel 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Um die zweifellos vorhandenen Integrationsmöglichkeiten des Sports in tatsächliche und dauerhafte Integrationserfol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umzusetzen, müssen Sportangebote stärker auf die Bedürfnisse der Kinder und Jugendlichen ausgerichtet und enger mit anderen Konzepten der Kinder- und Jugendsozialarbeit verknüpft werden. In der interkulturellen Arbeit – aber nicht nur dort – müssen die besonderen Bedürfnisse von Mädchen konsequent berücksichtig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Heading1"/>
        <w:rPr/>
      </w:pPr>
      <w:r>
        <w:rPr/>
        <w:t>„</w:t>
      </w:r>
      <w:r>
        <w:rPr/>
        <w:t xml:space="preserve">Sport fördert soziales Enga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Das stimmt so. Denn während in der Gesellschaft allgemein ein Rückgang des sozialen Engagements Jugendlicher zu beobachten ist, engagieren sich rund ein Viertel aller Jugendlichen für freiwillige, unbezahlte Tätigkeiten in ihren Vereinen. Der Verein stellt sich geradezu als ein „Reservat“ jugendlichen Sozialengagements dar. Die Heranwachsenden neigen zwar dazu, eher informelle Aufgaben zu übernehmen und dies auch nur für einen überschaubaren Zeitraum. Ihre generelle Bereitschaft zum uneigennützigen Engagement ist jedoch sehr hoch, besonders dann, wenn sie darin auch einen persön</w:t>
        <w:softHyphen/>
        <w:t xml:space="preserve">lichen Sinn erkennen können. (Kapitel 8,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Heading1"/>
        <w:rPr/>
      </w:pPr>
      <w:r>
        <w:rPr/>
        <w:t>„</w:t>
      </w:r>
      <w:r>
        <w:rPr/>
        <w:t xml:space="preserve">Sport ist eine Domäne der Jug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as war früher so – heute sind 60 bis 70 Prozent der Heranwachsenden im Vereinssport Kinder zwischen 4 und 12 Jahren. Gerade in größeren Städten werden schon Kindergartenkinder im Sportverein angemeldet, weil ihnen in ihrem verstädterten Wohnumfeld die Möglichkeiten für gefahrloses Spielen und Herumtoben fehlen. Viele dieser Kinder wechseln während der Jahre ihrer Vereinszugehörigkeit die Sportart und orientieren sich neu. Bezeichnend ist, daß in jüngerer Zeit nicht nur das Alter für den Eintritt in einen Sportverein gesunken ist, sondern auch das Austrittsalter: Bei den Zwölfjährigen ist die Zahl der Kinder, die ihren Verein verlassen, heute schon größer als die Zahl derer, die neu hinzukommen. Dabei spielt auch die starke Fixierung der Vereine auf Wettkämpfe eine Rolle, die dem Bedürfnis der Kinder nach ungezwungener Bewegung und Spaß am Spiel zu wenig entgegenkomm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color w:val="333333"/>
          <w:sz w:val="26"/>
        </w:rPr>
        <w:t xml:space="preserve">Der Bericht bemängelt, daß sich das Angebot an Sport- und Bewegungsmöglichkeiten nur unzureichend an das gesunkene Durchschnittsalter der sporttreibenden Heranwachsenden angepaßt hat. Es fehlt nicht nur an ausreichend qualifizierten Übungsleitern, Erzieherinnen und Grundschullehrern, sondern auch an sportartübergreifenden Bewegungs-, Spiel- und Sportkonzepten. (Kapitel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333333"/>
          <w:sz w:val="26"/>
        </w:rPr>
      </w:pPr>
      <w:r>
        <w:rPr>
          <w:rFonts w:eastAsia="Times New Roman" w:cs="Verdana" w:ascii="Verdana" w:hAnsi="Verdana"/>
          <w:color w:val="333333"/>
          <w:sz w:val="26"/>
        </w:rPr>
        <w:t xml:space="preserve">Quelle: Alfried Krupp von Bohlen und Halbach-Stif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color w:val="333333"/>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Formatvorlage1">
    <w:name w:val="Formatvorlage1"/>
    <w:basedOn w:val="Blocktext"/>
    <w:qFormat/>
    <w:pPr>
      <w:ind w:left="1440" w:right="2126"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19:00Z</dcterms:created>
  <dc:creator>Dieter Strothmann</dc:creator>
  <dc:description/>
  <dc:language>en-US</dc:language>
  <cp:lastModifiedBy>Moritz Strothmann</cp:lastModifiedBy>
  <dcterms:modified xsi:type="dcterms:W3CDTF">2003-12-02T14:30:00Z</dcterms:modified>
  <cp:revision>3</cp:revision>
  <dc:subject/>
  <dc:title>Deutschlands Kinder im                 Sport: besser als ihr Ruf </dc:title>
</cp:coreProperties>
</file>